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ind w:left="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widowControl w:val="false"/>
        <w:ind w:left="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28.04.2017                                              с. Михайловка                                               № 60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протеста прокурора Михайл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4.2017 №7-22-2017/1616 на постановление администрации Михайловского муниципального района от 07.11.2016 № 690-п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тестом прокурора Михайловского района от 20.04.2017 на постановление администрации Михайловского муниципального района от 07.11.2016 № 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довлетворить протест прокурора Михайловского района от 20.04.2017 №7-22-2017/1616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менить постановление администрации Михайловского муниципального района от 07.11.2016 № 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становление администрации Михайловского муниципального района от 27.01.2017 № 55-па «О внесении изменений и дополнений в постановление администрации Михайловского муниципального района от 07.11.2016 № 690-па «Об утверждении Положения об оплате труда работников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муниципальных дошкольных 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17.04.2017 № 564-па «О внесении изменений и дополнений в постановление  администрации Михайловского муниципального района от 07.11.2016 № 690-па «Об утверждении Положения об оплате труда работников муниципальных дошкольных образовательных учреждений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размещения его на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02:00Z</dcterms:created>
  <dc:creator>Ольга</dc:creator>
  <dc:description/>
  <cp:keywords/>
  <dc:language>en-US</dc:language>
  <cp:lastModifiedBy>MorozovaNN</cp:lastModifiedBy>
  <cp:lastPrinted>2017-04-28T10:09:00Z</cp:lastPrinted>
  <dcterms:modified xsi:type="dcterms:W3CDTF">2017-05-02T04:10:00Z</dcterms:modified>
  <cp:revision>8</cp:revision>
  <dc:subject/>
  <dc:title> </dc:title>
</cp:coreProperties>
</file>